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6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43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9019997 от 19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2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69252010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6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